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7030A0"/>
          <w:lang w:val="fr-FR"/>
        </w:rPr>
      </w:pPr>
      <w:r>
        <w:rPr>
          <w:color w:val="7030A0"/>
          <w:lang w:val="fr-FR"/>
        </w:rPr>
        <w:t>La presse salue les débuts de la soprano belge Martine Reyners à l’Opéra Royal de Wallonie (Liège, 2014) dans le rôle colossal de Maria Stuarda (Donizetti) ; on relève son intensité vocale, sa présence émouvante dramatique et entraînante, ‘qui a laissé le public pantois à l’issue du spectacle’.</w:t>
      </w:r>
    </w:p>
    <w:p>
      <w:pPr>
        <w:pStyle w:val="Normaalweb"/>
        <w:rPr/>
      </w:pPr>
      <w:r>
        <w:rPr>
          <w:color w:val="7030A0"/>
          <w:lang w:val="fr-FR"/>
        </w:rPr>
        <w:t>Sa voix puissante, à la couleur dramatique, se prête parfaitement aux rôles qu’elle a incarnés durant ces dernières années en Europe : Senta (Der fliegende Holländer/Wagner), Tosca (Puccini), Leonore (Fidelio/ Beethoven) Manon lescaut (Puccini), Aida (Verdi), Abigaïl (Nabucco/Verdi), Emilia di Liverpool (Donizetti), Konstanze (Die Entführung aus dem Serail/Mozart), Rosalinde (Die Fledermaus/ Strauss), Hanna Glawari (Die lustige Witwe/Léhar), Mimi (La bohème/ Puccini), Michaëla (Carmen/ Bizet), Susanna (Il segreto di Susanna/ Wolf-Ferrari) et la Comtesse (Wiener Blut/ Strauss).</w:t>
      </w:r>
    </w:p>
    <w:p>
      <w:pPr>
        <w:pStyle w:val="Normaalweb"/>
        <w:rPr/>
      </w:pPr>
      <w:r>
        <w:rPr>
          <w:color w:val="7030A0"/>
          <w:lang w:val="fr-FR"/>
        </w:rPr>
        <w:t>Elle se produisit à l’opéra de Bremen, Liège, Vlaamse Opera, Gdansk, Concertgebouw Amsterdam, Meistersingerhalle Nürnberg, Filharmonie Kiev (Ukraine), l’opéra de Hildesheim, Wolfsburg, Wilhelmshaven, Alden Biesen (festival Zomeropera), Opernfestspiele Heidenheim, Forest National Bruxelles, Palais Royal de Bruxelles, Flagey, Tournai (Festival ‘les Inattendues’),…</w:t>
      </w:r>
    </w:p>
    <w:p>
      <w:pPr>
        <w:pStyle w:val="Normaalweb"/>
        <w:rPr>
          <w:color w:val="7030A0"/>
          <w:lang w:val="fr-FR"/>
        </w:rPr>
      </w:pPr>
      <w:r>
        <w:rPr>
          <w:color w:val="7030A0"/>
          <w:lang w:val="fr-FR"/>
        </w:rPr>
        <w:t>On a pu l’entendre lors de plusieurs récitals en Chine lors de l’exposition universelle à Shanghai, et à Yangzhou.</w:t>
      </w:r>
    </w:p>
    <w:p>
      <w:pPr>
        <w:pStyle w:val="Normaalweb"/>
        <w:rPr/>
      </w:pPr>
      <w:r>
        <w:rPr>
          <w:color w:val="7030A0"/>
          <w:lang w:val="fr-FR"/>
        </w:rPr>
        <w:t>Elle a chanté le solo pour Soprano dans le Requiem de A.L.Webber, le Requiem de Verdi, Carmina Burana (Orff), 'Exsultate, Jubilate' (W.A. Mozart) , la neuvième Symphonie et la Messe en ut (Beethoven), De Schipbreuk (Wagenaer), le Gloria et le Magnificat (Vivaldi), la Petite Messe Solennelle (Rossini), Katharina Cavalieri dans le pièce de théâtre 'Amadeus', des récitals Franz Liszt, des concerts de Proms, des productions comme ‘Maria Pascallas’, ‘la voix,miroir de l’âme dans l’opéra’, ‘Mystique en Poésie et opéra’, concerts de Gala en hommage à ‘La Malibran’, récitals avec quatuor à cordes, nombreux concerts viennois et des récitals avec harpe.</w:t>
      </w:r>
    </w:p>
    <w:p>
      <w:pPr>
        <w:pStyle w:val="Normaalweb"/>
        <w:rPr/>
      </w:pPr>
      <w:r>
        <w:rPr>
          <w:color w:val="7030A0"/>
          <w:lang w:val="fr-FR"/>
        </w:rPr>
        <w:t>Martine Reyners étudia à l’Institut Lemmens de Louvain et au Conservatoire Royal de Gand et obtint le diplôme de maîtrise en chant et en art lyrique. En parallèle de sa carrière de soprano et de chanteuse d’opéra, Martine Reyners utilise depuis plus de 20 ans le chant comme un chemin vers l’harmonie et la conscience de soi. Dans une approche holistique de la voix, elle accompagne chanteurs, amateurs et chacun(e) qui souhaite découvrir sa voix. Pour ce faire, elle créa sa propre centre ‘Harmonie par le chant’, près de Bruxelles.</w:t>
      </w:r>
    </w:p>
    <w:p>
      <w:pPr>
        <w:pStyle w:val="Normaalweb"/>
        <w:rPr>
          <w:color w:val="7030A0"/>
          <w:lang w:val="fr-FR"/>
        </w:rPr>
      </w:pPr>
      <w:r>
        <w:rPr>
          <w:color w:val="7030A0"/>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9:00Z</dcterms:created>
  <dc:creator>Martine</dc:creator>
  <dc:description/>
  <cp:keywords/>
  <dc:language>en-US</dc:language>
  <cp:lastModifiedBy>Martine Reyners</cp:lastModifiedBy>
  <cp:lastPrinted>2014-09-23T18:39:00Z</cp:lastPrinted>
  <dcterms:modified xsi:type="dcterms:W3CDTF">2016-12-05T10:08:00Z</dcterms:modified>
  <cp:revision>6</cp:revision>
  <dc:subject/>
  <dc:title>La soprano belge, Martine Reyners, suivit des études à l’Institut Lemmens de Louvain et au Conservatoire Royal de Gand et obtint le diplôme de maîtrise en chant et en art lyrique</dc:title>
</cp:coreProperties>
</file>